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hanging="0"/>
        <w:rPr>
          <w:szCs w:val="28"/>
        </w:rPr>
      </w:pPr>
      <w:r>
        <w:rPr>
          <w:szCs w:val="28"/>
        </w:rPr>
        <w:t xml:space="preserve">Отчет о результатах деятельности за 2022 год </w:t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ое учреждение Администрация города Медногорска является исполнительно-распорядительным органом местного самоуправления в муниципальном образовании город Медногорск.</w:t>
      </w:r>
    </w:p>
    <w:p>
      <w:pPr>
        <w:pStyle w:val="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дминистрация города осуществляет свою деятельность в соответствии с законодательными актами Российской Федерации и Оренбургской области, Уставом муниципального образования город Медногорск, решениями Совета и распоряжениями Главы МО и администрации города.</w:t>
      </w:r>
    </w:p>
    <w:p>
      <w:pPr>
        <w:pStyle w:val="Titl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дминистрация:</w:t>
      </w:r>
    </w:p>
    <w:p>
      <w:pPr>
        <w:pStyle w:val="Titl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осуществляет все организационно-распорядительные полномочия по предметам ведения муниципального образования;</w:t>
      </w:r>
    </w:p>
    <w:p>
      <w:pPr>
        <w:pStyle w:val="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разрабатывает проект бюджета, исполняет бюджет, составляет отчеты об исполнении бюджета;</w:t>
      </w:r>
    </w:p>
    <w:p>
      <w:pPr>
        <w:pStyle w:val="Titl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разрабатывает текущие и перспективные планы и программы социально-экономического развития города, обеспечивает выполнение утвержденных планов и программ, составляет отчеты об их выполнени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разрабатывает и реализует финансовую и инвестиционную политику города, осуществляет меры по поддержке и развитию предприним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ивает в соответствии с законодательством проведение единой политики цен, организует и осуществляет контроль за правильностью цен, тарифов, наценок и скид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ует и руководит системой защиты прав потребите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уществляет иные полномочия, предусмотренные действующим законодательством РФ.</w:t>
      </w:r>
    </w:p>
    <w:p>
      <w:pPr>
        <w:pStyle w:val="Normal"/>
        <w:widowControl w:val="false"/>
        <w:shd w:val="clear" w:color="auto" w:fill="FFFFFF"/>
        <w:rPr>
          <w:szCs w:val="28"/>
        </w:rPr>
      </w:pPr>
      <w:r>
        <w:rPr>
          <w:szCs w:val="28"/>
        </w:rPr>
        <w:t>Полное наименование юридического лица с указанием организационно-правовой формы: Муниципальное учреждение Администрация города Медногорска.</w:t>
      </w:r>
    </w:p>
    <w:p>
      <w:pPr>
        <w:pStyle w:val="Normal"/>
        <w:widowControl w:val="false"/>
        <w:shd w:val="clear" w:color="auto" w:fill="FFFFFF"/>
        <w:ind w:right="-1" w:firstLine="720"/>
        <w:rPr>
          <w:szCs w:val="28"/>
        </w:rPr>
      </w:pPr>
      <w:r>
        <w:rPr>
          <w:szCs w:val="28"/>
        </w:rPr>
        <w:t>Сокращенное наименование юридического лица: Администрация города Медногорска.</w:t>
      </w:r>
    </w:p>
    <w:p>
      <w:pPr>
        <w:pStyle w:val="Normal"/>
        <w:widowControl w:val="false"/>
        <w:shd w:val="clear" w:color="auto" w:fill="FFFFFF"/>
        <w:ind w:right="-1" w:firstLine="720"/>
        <w:rPr>
          <w:szCs w:val="28"/>
        </w:rPr>
      </w:pPr>
      <w:r>
        <w:rPr>
          <w:szCs w:val="28"/>
        </w:rPr>
        <w:t xml:space="preserve">Юридический и почтовый адрес: 462274, Оренбургская область, город Медногорск, улица Советская, дом 37. </w:t>
      </w:r>
    </w:p>
    <w:p>
      <w:pPr>
        <w:pStyle w:val="Normal"/>
        <w:widowControl w:val="false"/>
        <w:shd w:val="clear" w:color="auto" w:fill="FFFFFF"/>
        <w:ind w:right="-1" w:firstLine="720"/>
        <w:rPr>
          <w:szCs w:val="28"/>
        </w:rPr>
      </w:pPr>
      <w:r>
        <w:rPr>
          <w:szCs w:val="28"/>
        </w:rPr>
        <w:t xml:space="preserve">ОКВЭД: 84.11.35 - </w:t>
      </w:r>
      <w:r>
        <w:rPr>
          <w:sz w:val="26"/>
          <w:szCs w:val="26"/>
        </w:rPr>
        <w:t>Деятельность органов местного самоуправления городских округов.</w:t>
      </w:r>
    </w:p>
    <w:p>
      <w:pPr>
        <w:pStyle w:val="Normal"/>
        <w:widowControl w:val="false"/>
        <w:shd w:val="clear" w:color="auto" w:fill="FFFFFF"/>
        <w:ind w:right="-1" w:firstLine="720"/>
        <w:rPr>
          <w:szCs w:val="28"/>
        </w:rPr>
      </w:pPr>
      <w:r>
        <w:rPr>
          <w:szCs w:val="28"/>
        </w:rPr>
        <w:t>Изменений вида деятельности по ОКВЭД не было.</w:t>
      </w:r>
    </w:p>
    <w:p>
      <w:pPr>
        <w:pStyle w:val="Normal"/>
        <w:widowControl w:val="false"/>
        <w:shd w:val="clear" w:color="auto" w:fill="FFFFFF"/>
        <w:ind w:right="-1" w:firstLine="720"/>
        <w:rPr>
          <w:szCs w:val="28"/>
        </w:rPr>
      </w:pPr>
      <w:r>
        <w:rPr>
          <w:szCs w:val="28"/>
        </w:rPr>
        <w:t>Кассовое исполнение расходов осуществляется через открытые лицевые счета в Финансовом отделе администрации г. Медногорска (казначейская система оплаты). Расчетных счетов в кредитных учреждениях Администрация города Медногорска не имеет.</w:t>
      </w:r>
    </w:p>
    <w:p>
      <w:pPr>
        <w:pStyle w:val="Normal"/>
        <w:widowControl w:val="false"/>
        <w:shd w:val="clear" w:color="auto" w:fill="FFFFFF"/>
        <w:ind w:right="-1" w:firstLine="709"/>
        <w:rPr>
          <w:szCs w:val="28"/>
        </w:rPr>
      </w:pPr>
      <w:r>
        <w:rPr>
          <w:szCs w:val="28"/>
        </w:rPr>
        <w:t>Муниципальное учреждение Администрация города Медногорска является учредителем и главным распорядителем бюджетных средств муниципальных учреждений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Муниципальное казённое учреждение «Управление по градостроительству, капитальным ремонтам и ЖКХ» действует на основании Положения, утвержденного Решением Медногорского городского Совета депутатов № 81 от 22.03.2016 года – осуществляющее обеспечение функций капитального строительства, капитального и текущего ремонта, эксплуатации и надлежащего содержания зданий и сооружений, объектов благоустройства, улично-дорожной сети и инженерной инфраструктуры МО город Медногорск;  </w:t>
      </w:r>
    </w:p>
    <w:p>
      <w:pPr>
        <w:pStyle w:val="Normal"/>
        <w:widowControl w:val="false"/>
        <w:shd w:val="clear" w:color="auto" w:fill="FFFFFF"/>
        <w:ind w:right="-1" w:firstLine="720"/>
        <w:rPr>
          <w:szCs w:val="28"/>
        </w:rPr>
      </w:pPr>
      <w:r>
        <w:rPr>
          <w:szCs w:val="28"/>
        </w:rPr>
        <w:t>- Муниципальное бюджетное учреждение «Управление хозяйственно-технического обеспечения» на основании Устава утвержденного Постановлением администрации муниципального образования город Медногорск № 274-па от 14.03.2012 года – осуществляющее транспортное, хозяйственное и материально-техническое обеспечение Администрации города Медногорска, муниципальных учреждений Отдела образования, Отдела культуры, Медногорского Совета депутатов, зданий администрации города; принимает, собирает, анализирует и распространяет информацию о чрезвычайных происшествиях несущих угрозу или факт возникновения чрезвычайных ситуаций в МО город Медногорск.</w:t>
      </w:r>
    </w:p>
    <w:p>
      <w:pPr>
        <w:pStyle w:val="Normal"/>
        <w:widowControl w:val="false"/>
        <w:shd w:val="clear" w:color="auto" w:fill="FFFFFF"/>
        <w:ind w:right="-1" w:firstLine="720"/>
        <w:rPr>
          <w:szCs w:val="28"/>
        </w:rPr>
      </w:pPr>
      <w:r>
        <w:rPr>
          <w:szCs w:val="28"/>
        </w:rPr>
        <w:t>- Муниципальное автономное учреждение муниципального образования город Медногорск «Многофункциональный центр предоставления государственных и муниципальных услуг»</w:t>
      </w:r>
      <w:r>
        <w:rPr>
          <w:b/>
          <w:szCs w:val="28"/>
        </w:rPr>
        <w:t xml:space="preserve"> </w:t>
      </w:r>
      <w:r>
        <w:rPr>
          <w:szCs w:val="28"/>
        </w:rPr>
        <w:t>действует на основании Устава, утвержденного  Постановлением  администрации города Медногорска   № 355-па от 20.03.2013 года – осуществляющее упрощение процедур получения гражданами и юридическими лицами массовых общественно значимых государственных муниципальных) услуг за счет реализации принципа «одного окна»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муниципального образования город Медногорск от 23.01.2020 № 67-па «О мерах по обеспечению исполнения городского бюджета», с целью обеспечения исполнения городского бюджета и эффективного использования бюджетных средств, при осуществлении финансово-хозяйственной деятельности, ведется строгое соблюдение лимитов бюджетных обязательств, определяется первоочередность расходов. В целях повышения эффективности, результативности осуществления закупок товаров, работ, услуг, и контроля за бюджетными средствами проводились аукционы, конкурсы, котировки на  выполнение ремонтных и строительных работ,  оказание услуг, приобретение основных средств и материалов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. В 2022 году принято обязательств по контрактам с применением конкурентных способов на сумму 280326,2 тысяч рублей. Для определения исполнителей (подрядчиков) услуг (работ) в 2022 году было проведено 38 конкурентных процедур, в том числе: 8 открытых конкурсов, 30 аукционов. Экономия в результате применения конкурентных способов составила 5310,82 тысяч рублей. </w:t>
      </w:r>
    </w:p>
    <w:p>
      <w:pPr>
        <w:pStyle w:val="NormalWeb"/>
        <w:spacing w:beforeAutospacing="0" w:before="0" w:afterAutospacing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оведение взаиморасчетов с контрагентами предотвращает появление просроченной дебиторской и кредиторской задолженности. Постановлением администрации города Медногорска от 23.01.2020 № 67-па установлены размеры авансовых платежей по заключаемым муниципальным контрактам и договорам на закупку товаров, работ, услуг.  </w:t>
      </w:r>
    </w:p>
    <w:p>
      <w:pPr>
        <w:pStyle w:val="Normal"/>
        <w:rPr>
          <w:szCs w:val="28"/>
        </w:rPr>
      </w:pPr>
      <w:r>
        <w:rPr>
          <w:szCs w:val="28"/>
        </w:rPr>
        <w:t>В 2022 году, проводимые работы по замене и установке светодиодных светильников уличного  освещения в МО привели к экономии электроэнергии и рациональному использованию бюджетных сред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Штатная численность на 31.12.2022 года составляет:</w:t>
      </w:r>
    </w:p>
    <w:p>
      <w:pPr>
        <w:pStyle w:val="NormalWeb"/>
        <w:spacing w:beforeAutospacing="0" w:before="0" w:afterAutospacing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о МКУ «УГКР и ЖКХ» - 18 единиц, 4 единицы вакансии – (2 единицы зам.начальника, 1единица менеджера управления,  1 единица эксперта инженерного обеспечения территорий), </w:t>
      </w:r>
    </w:p>
    <w:p>
      <w:pPr>
        <w:pStyle w:val="NormalWeb"/>
        <w:spacing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 Администрации города Медногорска - 36 единиц, вакансий 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ходы на выплату персоналу в 2022 году составили 22567,18 тыс. рублей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ция города Медногорска и подведомственное учреждение МКУ «УГКР и ЖКХ» по состоянию на 01.01.2023 г. обладают основными фондами стоимостью 11543,78 тыс. руб., что на 53,1 тыс. рублей больше, чем на начало 2022 года. Из имущества, числящегося на конец 2022 года: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ежилые помещения (здания и сооружения) – 645 тыс. рублей;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орудование – 5959 тыс. рублей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анспортные средства – 18,4 тыс. рублей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вентарь производственный и хозяйственный – 469,5 тыс. рублей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чие основные средства – 4451,9 тыс. рублей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е виды основных фондов принадлежащих учреждениям эффективно используются в производственной деятельности. Амортизация основных средств составляет 6284,3 тыс. рублей.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Техническое состояние основных фондов удовлетворительное. Рабочие места обеспечены основными фондами в полном объеме и комплектности, в том числе компьютерной техникой. По данным учета в учреждениях имеется 194 объекта компьютерной техники: 34 компьютера с </w:t>
      </w:r>
      <w:r>
        <w:rPr>
          <w:szCs w:val="28"/>
        </w:rPr>
        <w:t>современным программным обеспечением и антивирусной защитой, 23 ноутбука, 26 системных блоков, 51 принтер и МФУ, 25 мониторов, 5 копировальных аппаратов, 3 сканера, 5 серверов, 3 планшетных компьютера, 4 моноблока, 1 структурированная компьютерная сеть, а также 14 коммутаторов для обеспечения бесперебойной работы компьютерной сети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реждения участвуют в мероприятиях по улучшению качества и сохранности основных средств, по средствам проведения инвентаризации, оценки состояния основных фондов, технического обслуживания, проведения ремонтов и приобретения новых, более современных и технологичных фондов. Материальные запасы на нужды учреждения, в том числе и на обслуживание компьютерной техники приобретаются по мере необходимости по заключенным муниципальным контрактам (договорам) в пределах бюджетных см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лановый объем выполнения муниципальной работы «Прием заявлений, выдача документов, а также оказание других услуг в области жилищно-коммунального хозяйства» по подведомственному казенному учреждению МКУ «УГКР и ЖКХ»  составляет 398 рассмотренных заявлений (штук). Фактический объем оказания работы в рамках выполнения муниципального задания 398 рассмотренных заявлений (штук). В муниципальном задании МКУ «УГКР и ЖКХ» учитываются только показатели объёма оказания (выполнения) муниципальной работы, выделение субсидий на выполнение данного показателя не предусмотрено. Финансирование МКУ «УГКР и ЖКХ» производится по бюджетной смет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2022 году проведено обучение: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по Администрации города:</w:t>
      </w:r>
    </w:p>
    <w:p>
      <w:pPr>
        <w:pStyle w:val="Normal"/>
        <w:rPr>
          <w:szCs w:val="28"/>
        </w:rPr>
      </w:pPr>
      <w:r>
        <w:rPr>
          <w:szCs w:val="28"/>
        </w:rPr>
        <w:t>- 1 сотрудник по программе профпереподготовки «Деятельность по осуществлению, контролю и управлению закупками для обеспечения государственных и муниципальных нужд в соответствии с Федеральным законом №44-ФЗ от 05.04.2013г.»;</w:t>
      </w:r>
    </w:p>
    <w:p>
      <w:pPr>
        <w:pStyle w:val="Normal"/>
        <w:rPr>
          <w:szCs w:val="28"/>
        </w:rPr>
      </w:pPr>
      <w:r>
        <w:rPr>
          <w:szCs w:val="28"/>
        </w:rPr>
        <w:t>- 2 сотрудника по программе повышения квалификации «Контрактная система в сфере закупок товаров, работ и услуг»;</w:t>
      </w:r>
    </w:p>
    <w:p>
      <w:pPr>
        <w:pStyle w:val="Normal"/>
        <w:rPr>
          <w:szCs w:val="28"/>
        </w:rPr>
      </w:pPr>
      <w:r>
        <w:rPr>
          <w:szCs w:val="28"/>
        </w:rPr>
        <w:t>- 2 сотрудника по программе повышения квалификации «Противодействие коррупции на государственной и муниципальной службе»;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1 сотрудник по программе профпереподготовки «Кадровое делопроизводство»;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1 сотрудник по программе повышения квалификации «Организация деятельности комиссий по делам несовершеннолетних и защите их прав. Актуальные вопросы профилактики негативных явлений в детской и подростковой среде»;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1 сотрудник по программе профпереподготовки «Техническая защита информации ограниченного доступа, не содержащей сведения, составляющие государственную тайну»;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6 сотрудников по программе повышения квалификации «Кадры для цифровой экономики»;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1 сотрудник по программе повышения квалификации для мобилизационных работников органов местного самоуправления;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1 сотрудник по программе повышения квалификации «</w:t>
      </w:r>
      <w:bookmarkStart w:id="0" w:name="_Hlk101784344"/>
      <w:r>
        <w:rPr>
          <w:sz w:val="28"/>
          <w:szCs w:val="28"/>
        </w:rPr>
        <w:t>Организационно-правовое обеспечение деятельности антинаркотических комиссий в муниципальных образованиях Российской Федерации</w:t>
      </w:r>
      <w:bookmarkEnd w:id="0"/>
      <w:r>
        <w:rPr>
          <w:sz w:val="28"/>
          <w:szCs w:val="28"/>
        </w:rPr>
        <w:t>»;</w:t>
      </w:r>
    </w:p>
    <w:p>
      <w:pPr>
        <w:pStyle w:val="Normal"/>
        <w:rPr>
          <w:szCs w:val="28"/>
        </w:rPr>
      </w:pPr>
      <w:r>
        <w:rPr>
          <w:szCs w:val="28"/>
        </w:rPr>
        <w:t>- 1 сотрудник по программе повышения квалификации «Система устойчивого развития сельского хозяйства Оренбургской области. Реализация системы в современных условиях»;</w:t>
      </w:r>
    </w:p>
    <w:p>
      <w:pPr>
        <w:pStyle w:val="NormalWeb"/>
        <w:spacing w:beforeAutospacing="0" w:before="0" w:afterAutospacing="0" w:after="0"/>
        <w:rPr>
          <w:rFonts w:eastAsia="Calibri"/>
          <w:sz w:val="28"/>
          <w:szCs w:val="28"/>
        </w:rPr>
      </w:pPr>
      <w:r>
        <w:rPr>
          <w:sz w:val="28"/>
          <w:szCs w:val="28"/>
        </w:rPr>
        <w:t>- 2 сотрудника по программе повышения квалификации «</w:t>
      </w:r>
      <w:r>
        <w:rPr>
          <w:rFonts w:eastAsia="Calibri"/>
          <w:sz w:val="28"/>
          <w:szCs w:val="28"/>
        </w:rPr>
        <w:t>Актуальные вопросы автоматизации бухгалтерского учета 1С: Бухгалтерия 8.3»;</w:t>
      </w:r>
    </w:p>
    <w:p>
      <w:pPr>
        <w:pStyle w:val="NormalWeb"/>
        <w:spacing w:beforeAutospacing="0" w:before="0" w:afterAutospacing="0" w:after="0"/>
        <w:rPr/>
      </w:pPr>
      <w:r>
        <w:rPr>
          <w:sz w:val="28"/>
          <w:szCs w:val="28"/>
        </w:rPr>
        <w:t xml:space="preserve">- 1 сотрудник по программе повышения квалификации «Профилактика терроризма и его идеологии в молодежной среде»;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1 сотрудник по программе повышения квалификации «Организация работы по профилактике коррупционных и иных правонарушений в государственных органах (органах местного самоуправления)»;</w:t>
      </w:r>
    </w:p>
    <w:p>
      <w:pPr>
        <w:pStyle w:val="Normal"/>
        <w:rPr>
          <w:b/>
          <w:b/>
          <w:bCs/>
          <w:szCs w:val="28"/>
          <w:highlight w:val="magenta"/>
        </w:rPr>
      </w:pPr>
      <w:r>
        <w:rPr>
          <w:szCs w:val="28"/>
        </w:rPr>
        <w:t>- 1 сотрудник по программе обучения «Управленческое мастерство: развитие региональных команд»;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1 сотрудник по программе обучения «Председатели и члены эвакуационных комиссий ФОИВ органов местного самоуправления и организаций»;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1 сотрудник по программе обучения «Обучения должностных лиц и специалистов гражданской обороны и Оренбургской территориальной подсистемы единой государственной системы предупреждения и ликвидации чрезвычайных ситуаций»;</w:t>
      </w:r>
    </w:p>
    <w:p>
      <w:pPr>
        <w:pStyle w:val="Normal"/>
        <w:rPr>
          <w:szCs w:val="28"/>
        </w:rPr>
      </w:pPr>
      <w:r>
        <w:rPr>
          <w:szCs w:val="28"/>
        </w:rPr>
        <w:t>- 2 сотрудника по программе обучения «</w:t>
      </w:r>
      <w:r>
        <w:rPr>
          <w:rFonts w:eastAsia="Calibri"/>
          <w:szCs w:val="28"/>
        </w:rPr>
        <w:t>Обучение и проверка знаний требований охраны труда для руководителей и специалистов</w:t>
      </w:r>
      <w:r>
        <w:rPr>
          <w:szCs w:val="28"/>
        </w:rPr>
        <w:t xml:space="preserve">»; </w:t>
      </w:r>
    </w:p>
    <w:p>
      <w:pPr>
        <w:pStyle w:val="Normal"/>
        <w:rPr>
          <w:szCs w:val="28"/>
        </w:rPr>
      </w:pPr>
      <w:r>
        <w:rPr>
          <w:szCs w:val="28"/>
        </w:rPr>
        <w:t>- 2 сотрудника по программе обучения оказание первой помощи пострадавшим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по МКУ «УГКР и ЖКХ»:</w:t>
      </w:r>
    </w:p>
    <w:p>
      <w:pPr>
        <w:pStyle w:val="NormalWeb"/>
        <w:spacing w:beforeAutospacing="0" w:before="0" w:afterAutospacing="0" w:after="0"/>
        <w:jc w:val="left"/>
        <w:rPr>
          <w:sz w:val="28"/>
          <w:szCs w:val="28"/>
        </w:rPr>
      </w:pPr>
      <w:r>
        <w:rPr>
          <w:sz w:val="28"/>
          <w:szCs w:val="28"/>
        </w:rPr>
        <w:t>- 1 сотрудник по программе переподготовки – градостроительство  и территориальное планирование;</w:t>
      </w:r>
    </w:p>
    <w:p>
      <w:pPr>
        <w:pStyle w:val="NormalWeb"/>
        <w:spacing w:beforeAutospacing="0" w:before="0" w:afterAutospacing="0" w:after="0"/>
        <w:jc w:val="left"/>
        <w:rPr>
          <w:sz w:val="28"/>
          <w:szCs w:val="28"/>
        </w:rPr>
      </w:pPr>
      <w:r>
        <w:rPr>
          <w:sz w:val="28"/>
          <w:szCs w:val="28"/>
        </w:rPr>
        <w:t>- 1 сотрудник по програ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подготовки – сметное дело в строительстве.</w:t>
      </w:r>
    </w:p>
    <w:p>
      <w:pPr>
        <w:pStyle w:val="Normal"/>
        <w:rPr>
          <w:szCs w:val="28"/>
        </w:rPr>
      </w:pPr>
      <w:hyperlink r:id="rId2">
        <w:r>
          <w:rPr>
            <w:rStyle w:val="InternetLink"/>
            <w:color w:val="auto"/>
            <w:u w:val="none"/>
          </w:rPr>
          <w:t>Решением городского Совета депутатов от 21.12.2021 г. № 131 "Об утверждении бюджета муниципального образования город Медногорск на 2022 год и плановый период 2023 и 2024 годов"</w:t>
        </w:r>
      </w:hyperlink>
      <w:r>
        <w:rPr>
          <w:szCs w:val="28"/>
        </w:rPr>
        <w:t xml:space="preserve"> на обеспечение деятельности по главному распорядителю Администрация города Медногорска на 2022 год утверждены бюджетные ассигнования в сумме 460448992,00 рублей. В течение года уточнены бюджетные ассигнования бюджетных средств на</w:t>
      </w:r>
      <w:r>
        <w:rPr/>
        <w:t xml:space="preserve"> </w:t>
      </w:r>
      <w:r>
        <w:rPr>
          <w:szCs w:val="28"/>
        </w:rPr>
        <w:t>приобретение автобусов среднего класса приспособленных для перевозки людей с ограниченными возможностями и других маломобильных групп населения, выполнение мероприятий по объекту  "Капитальный ремонт путепровода, расположенного по ул. Парковой - ул. М. Горького МО г. Медногорск Оренбургской области, на</w:t>
      </w:r>
      <w:r>
        <w:rPr/>
        <w:t xml:space="preserve"> с</w:t>
      </w:r>
      <w:r>
        <w:rPr>
          <w:szCs w:val="28"/>
        </w:rPr>
        <w:t>одержание УДС и ремонт асфальтобетонного покрытия,</w:t>
      </w:r>
      <w:r>
        <w:rPr/>
        <w:t xml:space="preserve"> </w:t>
      </w:r>
      <w:r>
        <w:rPr>
          <w:szCs w:val="28"/>
        </w:rPr>
        <w:t>на реализацию объекта "Благоустройство привокзальной площади, ул. Ленина и ул. Советской в г. Медногорске, Оренбургской области" победившего во Всероссийском конкурсе лучших проектов создания комфортной городской среды в малых городах и исторических поселениях,</w:t>
      </w:r>
      <w:r>
        <w:rPr>
          <w:color w:val="FF0000"/>
          <w:szCs w:val="28"/>
        </w:rPr>
        <w:t xml:space="preserve"> </w:t>
      </w:r>
      <w:r>
        <w:rPr>
          <w:szCs w:val="28"/>
        </w:rPr>
        <w:t>оплату судебных решений,</w:t>
      </w:r>
      <w:r>
        <w:rPr/>
        <w:t xml:space="preserve"> увеличение с</w:t>
      </w:r>
      <w:r>
        <w:rPr>
          <w:szCs w:val="28"/>
        </w:rPr>
        <w:t>убсидии МАУ «МФЦ» и МБУ «УХТО» на выполнение муниципального задания и иных целей,</w:t>
      </w:r>
      <w:r>
        <w:rPr/>
        <w:t xml:space="preserve"> на капитальные вложения в объекты муниципальной собственности, </w:t>
      </w:r>
      <w:r>
        <w:rPr>
          <w:szCs w:val="28"/>
        </w:rPr>
        <w:t>публикацию в средствах массовой информации нормативных правовых актов и размещение информации о деятельности администрации города,</w:t>
      </w:r>
      <w:r>
        <w:rPr>
          <w:color w:val="FF0000"/>
        </w:rPr>
        <w:t xml:space="preserve"> </w:t>
      </w:r>
      <w:r>
        <w:rPr/>
        <w:t>выполнение мероприятий по биологической рекультивации земель МО,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возмещение муниципальному унитарному предприятию "Коммунальный специализированный комбинат г. Медногорска" недополученных доходов, возникающих в связи с оказанием банных услуг населению, выполнение мероприятий по благоустройству и озеленению города, на уплату земельного налога, выполнение прочих мероприятий в области градорегулирования (архиологическое обследование земельных участков под размещение линий снегозадерживающих щитов вдоль автомобильных дорог общего пользования)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оплаты к пенсиям муниципальных служащих, </w:t>
      </w:r>
      <w:r>
        <w:rPr/>
        <w:t>о</w:t>
      </w:r>
      <w:r>
        <w:rPr>
          <w:szCs w:val="28"/>
        </w:rPr>
        <w:t>беспечение проезда садоводов, огородников, дачников и членов их семей до садовых, огородных и дачных земельных участков и обратно, организацию регулярных перевозок пассажиров и багажа автомобильным транспортом по регулируемым тарифам в г. Медногорске,</w:t>
      </w:r>
      <w:r>
        <w:rPr/>
        <w:t xml:space="preserve"> к</w:t>
      </w:r>
      <w:r>
        <w:rPr>
          <w:szCs w:val="28"/>
        </w:rPr>
        <w:t>апитальный и текущий ремонты водовода и водопроводной сети, техническое перевооружение оборудования ЦТП,</w:t>
      </w:r>
      <w:r>
        <w:rPr/>
        <w:t xml:space="preserve"> выполнение мероприятий по проведению ремонта жилищного фонда,</w:t>
      </w:r>
      <w:r>
        <w:rPr>
          <w:color w:val="FF0000"/>
        </w:rPr>
        <w:t xml:space="preserve"> </w:t>
      </w:r>
      <w:r>
        <w:rPr/>
        <w:t>в</w:t>
      </w:r>
      <w:r>
        <w:rPr>
          <w:szCs w:val="28"/>
        </w:rPr>
        <w:t>ыполнение мероприятий по благоустройству дворовых и общественных территорий,</w:t>
      </w:r>
      <w:r>
        <w:rPr/>
        <w:t xml:space="preserve"> на проведение м</w:t>
      </w:r>
      <w:r>
        <w:rPr>
          <w:szCs w:val="28"/>
        </w:rPr>
        <w:t>ероприятий по ликвидации несанкционированных свалок в границах города и наиболее опасных объектов накопленного экологического вреда окружающей среде,</w:t>
      </w:r>
      <w:r>
        <w:rPr/>
        <w:t xml:space="preserve"> обучение сотрудников МКУ "УГКР и ЖКХ".</w:t>
      </w:r>
      <w:r>
        <w:rPr>
          <w:color w:val="FF0000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учетом изменений сумма бюджетных назначений на 2022 год составила    577741221,26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ссовое исполнение, в рамках деятельности администрации города составило 567043170,96 рублей или 98,15 %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общих расходах Администрации города основной удельный вес заняли расходы на реализацию мероприятий по жилищно-коммунальному хозяйству  - 46% или 260823343,36 руб., расходы на национальную экономику составили 165206185,23 руб. или 29,13%, расходы по охране окружающей среды – 88899374,82 или 15,68%, общегосударственные расходы составили 42165013,44 руб. или 7,44%, на национальную безопасность и правоохранительную деятельность составили 6550483,99 руб. или 1,15%, социальную политику – 0,31 % или 1758170,12 руб., расходы на национальную оборону – 0,25% или 1390500 руб., расходы на здравоохранение – 0,03% или 198000 руб., расходы на образование – 0,01% или 52100 руб. </w:t>
      </w:r>
    </w:p>
    <w:p>
      <w:pPr>
        <w:pStyle w:val="Normal"/>
        <w:ind w:firstLine="708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В состав</w:t>
      </w:r>
      <w:r>
        <w:rPr>
          <w:color w:val="000000"/>
          <w:szCs w:val="28"/>
        </w:rPr>
        <w:t xml:space="preserve"> общегосударственных вопросов включены расходы на реализацию муниципальной программы «Повышение эффективности деятельности  администрации города Медногорска», в том числе на содержание главы МО, аппарата администрации города,</w:t>
      </w:r>
      <w:r>
        <w:rPr/>
        <w:t xml:space="preserve"> </w:t>
      </w:r>
      <w:r>
        <w:rPr>
          <w:color w:val="000000"/>
          <w:szCs w:val="28"/>
        </w:rPr>
        <w:t>публикацию в средствах массовой информации нормативных правовых актов, размещение информации о деятельности администрации города в средствах массовой информации и телевидении,</w:t>
      </w:r>
      <w:r>
        <w:rPr/>
        <w:t xml:space="preserve"> расходы на о</w:t>
      </w:r>
      <w:r>
        <w:rPr>
          <w:color w:val="000000"/>
          <w:szCs w:val="28"/>
        </w:rPr>
        <w:t>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расходы, на подготовку и проведение выборов, на выполнение полномочий по созданию и организации деятельности комиссий по делам несовершеннолетних и защите их прав,</w:t>
      </w:r>
      <w:r>
        <w:rPr>
          <w:color w:val="948A54"/>
          <w:szCs w:val="28"/>
        </w:rPr>
        <w:t xml:space="preserve"> </w:t>
      </w:r>
      <w:r>
        <w:rPr>
          <w:color w:val="000000"/>
          <w:szCs w:val="28"/>
        </w:rPr>
        <w:t>выполнение полномочий по формированию торгового реестра, расходы  муниципального бюджетного учреждения «Управление хозяйственно-технического обеспечения»,</w:t>
      </w:r>
      <w:r>
        <w:rPr>
          <w:color w:val="948A54"/>
          <w:szCs w:val="28"/>
        </w:rPr>
        <w:t xml:space="preserve"> </w:t>
      </w:r>
      <w:r>
        <w:rPr>
          <w:color w:val="000000"/>
          <w:szCs w:val="28"/>
        </w:rPr>
        <w:t xml:space="preserve">исполнение судебных актов и уплату членских взносов в Совет (ассоциацию) муниципальных образований Оренбургской области; исполнение судебных актов. Процент исполнения по расходам составил 99,66 %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о разделу 0200 «Национальная оборона» отражены расходы на реализацию полномочий по осуществлению первичного воинского учета в рамках муниципальной программы «Повышение эффективности деятельности  администрации города Медногорска». Процент исполнения составил 100%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По разделу 0300 «Национальная безопасность и правоохранительная деятельность» отражены произведенные расходы на реализацию муниципальной программы «Повышение эффективности деятельности  администрации города Медногорска» в рамках выполнения полномочий по государственной регистрации актов гражданского состояния и содержания единой дежурно-диспетчерской службы города; на реализацию муниципальной программы «Обеспечение общественного порядка и противодействие преступности в муниципальном образования город Медногорск на 2019-2024 годы» в рамках оказания поддержки гражданам и их объединениям, участвующим в охране общественного порядка, создания условий для деятельности народных дружин, обслуживания оборудования системы видеонаблюдения на территории г. Медногорска с выведением изображения в дежурную часть отдела полиции и ЕДДС; реализацию муниципальной программы «Защита населения и территории муниципального образования город Медногорск Оренбургской области от чрезвычайных ситуаций, обеспечение пожарной безопасности и безопасности людей на водных объектах» на 2019-2024 годы» - выполнение мероприятий по предупреждению и ликвидации чрезвычайных ситуаций и стихийных бедствий природного и техногенного характера. Процент исполнения составил 98,6%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 состав планируемых расходов по разделу 0400 «Национальная экономика»  входят произведенные расходы по подразделам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0405 «Сельское хозяйство и рыболовство» - отражены расходы на выплату персоналу в рамках муниципальной программы «Экономическое развитие муниципального образования город Медногорск» на 2019-2024 годы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реализацию муниципальной программы «Обеспечение качественными услугами жилищно-коммунального хозяйства населения муниципального образования город Медногорск Оренбургской области в 2019-2024 годах»</w:t>
            </w:r>
            <w:r>
              <w:rPr>
                <w:color w:val="948A54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в рамках осуществления отдельных государственных полномочий в сфере обращения с животными без владельцев. Процент исполнения составил 98,99%.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0408 «Транспорт»  отражены расходы на реализацию муниципальной программы «Развитие транспортной системы МО город Медногорск на 2019-2024 годы» на организацию регулярных перевозок пассажиров и багажа автомобильным транспортом по регулируемым тарифам  в г. Медногорске;  обеспечение проезда садоводов, огородников, дачников и членов их семей до садовых, огородных и дачных земельных участков и обратно. Процент исполнения составил 100%.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0409 «Дорожное хозяйство (дорожные фонды)»  отражены планируемые расходов на реализаци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муниципальной программы «Развитие транспортной системы МО город Медногорск на 2019-2024 годы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подпрограммы "Повышение безопасности дорожного движения в МО город Медногорск на 2019-2024 годы»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подпрограммы "Содержание, ремонт улично-дорожной сети и тротуаров  в МО город Медногорск на 2019-2024 годы» - расходы на проведение мероприятий по ремонту и содержанию автомобильных дорог, на разработку проектно-сметной документации и капитальному ремонту путепровода, расположенного по ул. Парковой - ул. М. Горького МО г. Медногорск Оренбургской области (I этап - обустройство временного объезда в районе ул. Гайдара, 1), субаренду земельного участка, исполнение судебных актов, финансирование социально значимых мероприятий по ремонту дорог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муниципальной программы «Обеспечение качественными услугами жилищно-коммунального хозяйства населения муниципального образования город Медногорск Оренбургской области в 2019-2024 годах» в части расходов на выполнение мероприятий по уличному освещению МО город Медногорск.</w:t>
      </w:r>
    </w:p>
    <w:p>
      <w:pPr>
        <w:pStyle w:val="Normal"/>
        <w:ind w:hanging="0"/>
        <w:rPr>
          <w:color w:val="000000" w:themeColor="text1"/>
          <w:szCs w:val="28"/>
        </w:rPr>
      </w:pPr>
      <w:r>
        <w:rPr>
          <w:color w:val="000000"/>
          <w:szCs w:val="28"/>
        </w:rPr>
        <w:t xml:space="preserve">Исполнение по данному подразделу составило </w:t>
      </w:r>
      <w:r>
        <w:rPr>
          <w:szCs w:val="28"/>
        </w:rPr>
        <w:t>99,33%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- 0412 «Другие вопросы в области национальной экономики» - отражены  расходы на: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>- выполнение мероприятий по разработке и внесению изменений в документы территориального планирования, градостроительного зонирования муниципального образования город Медногорск и мероприятий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 в рамках муниципальной программы "Стимулирование развития жилищного строительства в муниципальном образовании город Медногорск на 2019-2024 годы"</w:t>
      </w:r>
      <w:r>
        <w:rPr/>
        <w:t xml:space="preserve"> п</w:t>
      </w:r>
      <w:r>
        <w:rPr>
          <w:color w:val="000000"/>
          <w:szCs w:val="28"/>
        </w:rPr>
        <w:t>одпрограммы «Развитие системы градорегулирования муниципального образования город Медногорск Оренбургской области на 2019-2024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на реализацию муниципальной программы «Повышение эффективности деятельности  администрации города Медногорска» на 2019-2024 годы» в части переданных полномочий в сфере водоснабжения, водоотведения и в области обращения с твердыми коммунальными отходами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обеспечение реализации мероприятий по развитию и поддержке малого и среднего предпринимательства,</w:t>
      </w:r>
      <w:r>
        <w:rPr/>
        <w:t xml:space="preserve"> </w:t>
      </w:r>
      <w:r>
        <w:rPr>
          <w:color w:val="000000"/>
          <w:szCs w:val="28"/>
        </w:rPr>
        <w:t>организация проведения публичных мероприятий по вопросам предпринимательства, проведение мероприятий, направленных на обеспечение благоприятного инвестиционного климата муниципального образования в виде презентации перспективных инвестиционных проектов и предоставление на конкурсной основе грантов в форме субсидий начинающим СМСП на создание и развитие собственного бизнеса; обеспечение деятельности МАУ «МФЦ» по предоставлению государственных и муниципальных услуг в рамках муниципальной программы «Экономическое развитие муниципального образования город Медногорск» на 2019-2024 годы»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оцент исполнения по данному подразделу составил 99,84%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 состав произведенных расходов по разделу 0500 «Жилищно-коммунальное хозяйство» входят расходы по подразделам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0501 «Жилищное хозяйство» освоение составило 100%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 состав произведенных расходов входят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выполнение мероприятий в области жилищного хозяйства, выполнение мероприятий по проведению ремонта жилищного фонда, проведение детально-инструментального обследования многоквартирных домов, расположенных на территории муниципального образования город Медногорск в рамках муниципальной программы «Обеспечение качественными услугами жилищно-коммунального хозяйства населения муниципального образования город Медногорск Оренбургской области в 2019-2024 годах» и исполнение судебных актов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0502 «Коммунальное хозяйство» - в состав планируемых расходов вошло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- выполнение мероприятия по осуществлению технического присоединения к электрическим сетям объектов по снабжению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в рамках реализации мероприятий регионального проекта «Жилье» по муниципальной программе "Стимулирование развития жилищного строительства в муниципальном образовании город Медногорск на 2019-2024 годы" </w:t>
      </w:r>
    </w:p>
    <w:p>
      <w:pPr>
        <w:pStyle w:val="Normal"/>
        <w:ind w:firstLine="708"/>
        <w:rPr>
          <w:color w:val="FF0000"/>
          <w:szCs w:val="28"/>
        </w:rPr>
      </w:pPr>
      <w:r>
        <w:rPr>
          <w:color w:val="000000"/>
          <w:szCs w:val="28"/>
        </w:rPr>
        <w:t>- обеспечение реализации мероприятий по техническому перевооружению, капитальному ремонту и строительству объектов коммунальной инфраструктуры,</w:t>
      </w:r>
      <w:r>
        <w:rPr/>
        <w:t xml:space="preserve"> о</w:t>
      </w:r>
      <w:r>
        <w:rPr>
          <w:color w:val="000000"/>
          <w:szCs w:val="28"/>
        </w:rPr>
        <w:t>беспечение мероприятий по разработке ПИР, в целях модернизации систем коммунальной инфраструктуры, в том числе обеспечение реализации мероприятий по обеспечению населения питьевой водой</w:t>
      </w:r>
      <w:r>
        <w:rPr>
          <w:color w:val="948A54"/>
          <w:szCs w:val="28"/>
        </w:rPr>
        <w:t xml:space="preserve"> </w:t>
      </w:r>
      <w:r>
        <w:rPr>
          <w:color w:val="000000"/>
          <w:szCs w:val="28"/>
        </w:rPr>
        <w:t xml:space="preserve">в рамках муниципальной программы «Обеспечение качественными услугами жилищно-коммунального хозяйства населения муниципального образования город Медногорск Оренбургской области в 2019-2024 годах» и выполнение других обязательств - отклонение от планового процента исполнения </w:t>
      </w:r>
      <w:r>
        <w:rPr>
          <w:szCs w:val="28"/>
        </w:rPr>
        <w:t xml:space="preserve">связано с заключением соглашения к муниципальному контракту о расторжении по взаимному соглашению сторон и уменьшении цены по факту выполнения работ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Исполнение по данному подразделу составило 90,23 %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0503 «Благоустройство» - в состав планируемых расходов входят расходы в рамках муниципальных программ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«Обеспечение качественными услугами жилищно-коммунального хозяйства населения муниципального образования город Медногорск Оренбургской области в 2019-2024 годах», в том числе мероприятия по благоустройству и озеленению</w:t>
      </w:r>
      <w:r>
        <w:rPr>
          <w:color w:val="948A54"/>
          <w:szCs w:val="28"/>
        </w:rPr>
        <w:t xml:space="preserve"> </w:t>
      </w:r>
      <w:r>
        <w:rPr>
          <w:color w:val="000000"/>
          <w:szCs w:val="28"/>
        </w:rPr>
        <w:t>города, мероприятие "Увековечение памяти погибших при защите Отечества", мероприятия приоритетного проекта Оренбургской области «Вовлечение жителей муниципальных образований Оренбургской области в процесс выбора и реализации проектов развития общественной инфраструктуры, основанных на местных инициативах» - обустройство детской игровой площадки в с. Идельбаево и в с. Рысаево;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- «Формирование комфортной городской среды на территории муниципального образования город Медногорск Оренбургской области», в том числе расходы на мероприятия по: 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- б</w:t>
      </w:r>
      <w:r>
        <w:rPr>
          <w:szCs w:val="28"/>
        </w:rPr>
        <w:t>лагоустройству центрального городского парка МО г. Медногорск, расположенного вдоль реки Бляв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выполнение проектно-сметной документации и выполнение работ по объекту: «Благоустройство привокзальной площади, ул. Ленина и ул. Советской в г. Медногорске, Оренбургской области».  </w:t>
      </w:r>
    </w:p>
    <w:p>
      <w:pPr>
        <w:pStyle w:val="Normal"/>
        <w:ind w:hanging="0"/>
        <w:rPr>
          <w:szCs w:val="28"/>
        </w:rPr>
      </w:pPr>
      <w:r>
        <w:rPr>
          <w:color w:val="000000"/>
          <w:szCs w:val="28"/>
        </w:rPr>
        <w:t>Освоение составило 98,94%</w:t>
      </w:r>
    </w:p>
    <w:p>
      <w:pPr>
        <w:pStyle w:val="Normal"/>
        <w:ind w:firstLine="708"/>
        <w:rPr>
          <w:color w:val="948A54"/>
          <w:szCs w:val="28"/>
        </w:rPr>
      </w:pPr>
      <w:r>
        <w:rPr>
          <w:color w:val="000000"/>
          <w:szCs w:val="28"/>
        </w:rPr>
        <w:t>0505 «Другие вопросы в области жилищно-коммунального хозяйства» освоение составило 97,54%. В данный подраздел вошли расходы на реализацию муниципальной программы «Обеспечение качественными услугами жилищно-коммунального хозяйства населения муниципального образования город Медногорск Оренбургской области в 2019-2024 годах»</w:t>
      </w:r>
      <w:r>
        <w:rPr>
          <w:color w:val="948A54"/>
          <w:szCs w:val="28"/>
        </w:rPr>
        <w:t xml:space="preserve"> </w:t>
      </w:r>
      <w:r>
        <w:rPr>
          <w:color w:val="000000"/>
          <w:szCs w:val="28"/>
        </w:rPr>
        <w:t>по подпрограмме "Отходы в муниципальном образовании город Медногорск на 2019-2024 годы»; по п</w:t>
      </w:r>
      <w:r>
        <w:rPr>
          <w:szCs w:val="28"/>
        </w:rPr>
        <w:t>одпрограмме «Благоустройство в муниципальном образовании город Медногорск на 2019-2024 годы»,</w:t>
      </w:r>
      <w:r>
        <w:rPr>
          <w:color w:val="948A54"/>
          <w:szCs w:val="28"/>
        </w:rPr>
        <w:t xml:space="preserve"> </w:t>
      </w:r>
      <w:r>
        <w:rPr>
          <w:color w:val="000000"/>
          <w:szCs w:val="28"/>
        </w:rPr>
        <w:t>в том числе, субсидии юридическому лицу на возмещение недополученных доходов, возникающих в связи с оказанием банных услуг населению, и обеспечение деятельности подведомственного учреждения МКУ «УГКР и ЖКХ»</w:t>
      </w:r>
      <w:r>
        <w:rPr>
          <w:color w:val="948A54"/>
          <w:szCs w:val="28"/>
        </w:rPr>
        <w:t>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о разделу 0600 «Охрана окружающей среды» отражены расходы в рамках муниципальных программ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«Экономическое развитие муниципального образования город Медногорск» на 2019- 2024 годы»</w:t>
      </w:r>
      <w:r>
        <w:rPr/>
        <w:t xml:space="preserve"> р</w:t>
      </w:r>
      <w:r>
        <w:rPr>
          <w:color w:val="000000"/>
          <w:szCs w:val="28"/>
        </w:rPr>
        <w:t>еализация мероприятия регионального проекта «Чистый воздух» - приобретение автобусов среднего класса приспособленных для перевозки людей с ограниченными возможностями и других маломобильных групп населения для МО город Медногорск Оренбургской области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"Обеспечение качественными услугами жилищно-коммунального хозяйства населения муниципального образования город Медногорск Оренбургской области в 2019 - 2024 годах"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на биологическую рекультивацию нарушенных территорий муниципального образования городской округ город Медногорск Оренбургской области по мероприятию обеспечения реализации выполнения мероприятий по сокращению и ликвидации загрязнения окружающей среды;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на выполнение мероприятий регионального проекта «Чистая страна» по разработке проектной и рабочей документации на рекультивацию (ликвидацию) свалки по объекту "Несанкционированная свалка в границах муниципального образования город Медногорск Оренбургской области"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цент исполнения по расходам составил 99,78%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о разделу 0700 «Образование» отражено планирование расходов  за счет городского бюджета на  реализацию муниципальных программ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«Развитие муниципальной службы и резерва управленческих кадров в муниципальном образовании город Медногорск Оренбургской области на 2019-2024 годы» по повышению профессиональной компетентности муниципальных служащих";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«Развитие системы образования города Медногорска» на 2019–2024 годы по мероприятию развития инфраструктуры дошкольного образования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оцент исполнения по расходам составил 85,27%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о разделу 0900 «Здравоохранение» отражены расходы  на  реализацию муниципальной программы «Укрепление здравоохранения в муниципальном образовании город Медногорск» на 2019-2024 годы в рамках обеспечение реализации мероприятий по выплате стипендий студентам - целевикам высших учебных заведений.</w:t>
      </w:r>
      <w:r>
        <w:rPr>
          <w:color w:val="948A54"/>
          <w:szCs w:val="28"/>
        </w:rPr>
        <w:t xml:space="preserve"> </w:t>
      </w:r>
      <w:r>
        <w:rPr>
          <w:color w:val="000000"/>
          <w:szCs w:val="28"/>
        </w:rPr>
        <w:t>Процент исполнения по расходам составил 100%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о разделу 1000 «Социальная политика» отражены расходы по пенсионному обеспечению населения</w:t>
      </w:r>
      <w:r>
        <w:rPr>
          <w:color w:val="948A54"/>
          <w:szCs w:val="28"/>
        </w:rPr>
        <w:t xml:space="preserve"> </w:t>
      </w:r>
      <w:r>
        <w:rPr>
          <w:color w:val="000000"/>
          <w:szCs w:val="28"/>
        </w:rPr>
        <w:t xml:space="preserve">в рамках реализации муниципальной программы «Повышение эффективности деятельности  администрации города Медногорска». Процент исполнения составляет 100 %. </w:t>
      </w:r>
    </w:p>
    <w:sectPr>
      <w:headerReference w:type="even" r:id="rId3"/>
      <w:headerReference w:type="default" r:id="rId4"/>
      <w:type w:val="nextPage"/>
      <w:pgSz w:w="11906" w:h="16838"/>
      <w:pgMar w:left="1559" w:right="567" w:gutter="0" w:header="720" w:top="777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ragraph">
                <wp:posOffset>-101600</wp:posOffset>
              </wp:positionV>
              <wp:extent cx="6356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-8pt;mso-position-vertical-relative:text;margin-left:30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5d1"/>
    <w:pPr>
      <w:widowControl/>
      <w:suppressAutoHyphens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b7080"/>
    <w:rPr/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223099"/>
    <w:rPr>
      <w:rFonts w:ascii="Tahoma" w:hAnsi="Tahoma" w:cs="Tahoma"/>
      <w:sz w:val="16"/>
      <w:szCs w:val="16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f4b4b"/>
    <w:rPr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fc44f2"/>
    <w:rPr>
      <w:color w:val="0000FF"/>
      <w:u w:val="single"/>
    </w:rPr>
  </w:style>
  <w:style w:type="character" w:styleId="Style16" w:customStyle="1">
    <w:name w:val="Название Знак"/>
    <w:basedOn w:val="DefaultParagraphFont"/>
    <w:link w:val="Title"/>
    <w:qFormat/>
    <w:rsid w:val="001c55a6"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6"/>
    <w:qFormat/>
    <w:rsid w:val="006a77d1"/>
    <w:pPr>
      <w:jc w:val="center"/>
    </w:pPr>
    <w:rPr>
      <w:b/>
      <w:bCs/>
    </w:rPr>
  </w:style>
  <w:style w:type="paragraph" w:styleId="TextBodyIndent">
    <w:name w:val="Body Text Indent"/>
    <w:basedOn w:val="Normal"/>
    <w:rsid w:val="006a77d1"/>
    <w:pPr>
      <w:ind w:firstLine="709"/>
    </w:pPr>
    <w:rPr>
      <w:sz w:val="24"/>
    </w:rPr>
  </w:style>
  <w:style w:type="paragraph" w:styleId="BodyTextIndent2">
    <w:name w:val="Body Text Indent 2"/>
    <w:basedOn w:val="Normal"/>
    <w:qFormat/>
    <w:rsid w:val="006a77d1"/>
    <w:pPr>
      <w:ind w:firstLine="709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b708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f62cc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a743f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22309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5"/>
    <w:uiPriority w:val="99"/>
    <w:semiHidden/>
    <w:unhideWhenUsed/>
    <w:rsid w:val="00cf4b4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77526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Copyrightinfo" w:customStyle="1">
    <w:name w:val="copyright-info"/>
    <w:basedOn w:val="Normal"/>
    <w:qFormat/>
    <w:rsid w:val="00ce23ce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a48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mednogorsk.ru/data/fin/budget_otchet/ub/Budget_2021-2023_2h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453993-EA53-4572-AEDA-AE2DA391C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8</TotalTime>
  <Application>LibreOffice/7.4.7.2$Linux_X86_64 LibreOffice_project/40$Build-2</Application>
  <AppVersion>15.0000</AppVersion>
  <Pages>10</Pages>
  <Words>4122</Words>
  <Characters>23500</Characters>
  <CharactersWithSpaces>27567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3:00Z</dcterms:created>
  <dc:creator>58</dc:creator>
  <dc:description/>
  <dc:language>en-US</dc:language>
  <cp:lastModifiedBy>User_2</cp:lastModifiedBy>
  <cp:lastPrinted>2023-02-01T12:30:00Z</cp:lastPrinted>
  <dcterms:modified xsi:type="dcterms:W3CDTF">2023-02-28T07:46:00Z</dcterms:modified>
  <cp:revision>9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