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тчёт о результатах деятельности </w:t>
      </w:r>
    </w:p>
    <w:p>
      <w:pPr>
        <w:pStyle w:val="Normal"/>
        <w:spacing w:lineRule="auto" w:line="360" w:before="280" w:after="28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ого отдела администрации г. Медногорска </w:t>
      </w:r>
    </w:p>
    <w:p>
      <w:pPr>
        <w:pStyle w:val="Normal"/>
        <w:spacing w:lineRule="auto" w:line="360" w:before="280" w:after="28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 2018 год</w:t>
      </w:r>
    </w:p>
    <w:p>
      <w:pPr>
        <w:pStyle w:val="Normal"/>
        <w:spacing w:lineRule="auto" w:line="240" w:before="280" w:after="28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280" w:after="28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 полномочием Финансового отдела администрации города Медногорска (далее – Финансовый отдел) является организация составления и исполнения бюджета муниципального образования город Медногорск.</w:t>
      </w:r>
    </w:p>
    <w:p>
      <w:pPr>
        <w:pStyle w:val="Normal"/>
        <w:spacing w:lineRule="auto" w:line="360" w:before="280" w:after="280"/>
        <w:ind w:firstLine="709"/>
        <w:contextualSpacing/>
        <w:jc w:val="both"/>
        <w:rPr/>
      </w:pPr>
      <w:r>
        <w:rPr>
          <w:rFonts w:cs="Times New Roman" w:ascii="Times New Roman" w:hAnsi="Times New Roman"/>
          <w:sz w:val="28"/>
          <w:szCs w:val="28"/>
        </w:rPr>
        <w:t>Сумма поступлений доходов в бюджет муниципального образования город Медногорск составила в 2018 году – 488 922,9 тыс. рублей, при годовом плановом назначении  487 274,2 тыс. рублей или 100,3 % от годовых плановых назначений, в том числе налоговых и неналоговых доходов поступило  –   208 730,7 тыс. рублей,   при годовом плановом назначении   -207 917,0 тыс. рублей или 100,4 % от годовых плановых назнач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инансовым отделом </w:t>
      </w:r>
      <w:r>
        <w:rPr>
          <w:rFonts w:cs="Times New Roman" w:ascii="Times New Roman" w:hAnsi="Times New Roman"/>
          <w:sz w:val="28"/>
          <w:szCs w:val="28"/>
          <w:lang w:eastAsia="ru-RU"/>
        </w:rPr>
        <w:t>совместно с другими отделами администрации  и территориальными органами федеральных органов исполнительной власти постоянно проводилась работа по увеличению поступления доходов в бюджет городского округа и повышению качества администрир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юджет муниципального образования город Медногорск на 2018 год и на плановый период 2019-2020 годов сформирован на основе методик прогнозирования доходов, утвержденных администраторами доходов.</w:t>
      </w:r>
    </w:p>
    <w:p>
      <w:pPr>
        <w:pStyle w:val="Normal"/>
        <w:spacing w:lineRule="auto" w:line="360" w:before="0" w:after="0"/>
        <w:ind w:firstLine="709"/>
        <w:contextualSpacing/>
        <w:jc w:val="both"/>
        <w:rPr/>
      </w:pPr>
      <w:r>
        <w:rPr>
          <w:rFonts w:cs="Times New Roman" w:ascii="Times New Roman" w:hAnsi="Times New Roman"/>
          <w:sz w:val="28"/>
          <w:szCs w:val="28"/>
        </w:rPr>
        <w:t>Ежеквартально финансовый отдел проводит мониторинг состояния расчетов крупнейшими налогоплательщиками города по платежам в бюджет, с определением доли поступлений в общем поступлении налоговых и неналоговых доход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Решения Медногорского городского Совета депутатов от 21.02.2017 года № 198 «Об утверждении Положения «Об оценке эффективности предоставляемых (планируемых к предоставлению) налоговых льгот» и постановления главы администрации города от 27.06.2017 года № 1228-па «Об утверждении Порядка оценки бюджетной и социальной эффективности предоставляемых (планируемых к предоставлению) налоговых льгот» финансовым отделом администрации города проведена работа по оценке бюджетной и социальной эффективности предоставляемых налоговых льгот и снижению ставки налога за 2017 год.  Сумма предоставленных льгот по местным налогам в 2017 году – 5 869,1 тыс. рублей. Поступление налоговых доходов за 2017 год -  180 840,1 тыс. рублей. Доля предоставленных налоговых льгот по местным налогам за 2017 год -    3,2  процен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хранения земель сельскохозяйственных угодий,  на протяжении пяти лет ставка налога за земли сельскохозяйственного назначения была снижена до 0,015 процента.</w:t>
      </w:r>
      <w:r>
        <w:rPr>
          <w:rFonts w:cs="Times New Roman" w:ascii="Times New Roman" w:hAnsi="Times New Roman"/>
        </w:rPr>
        <w:t xml:space="preserve"> </w:t>
      </w:r>
      <w:r>
        <w:rPr>
          <w:rFonts w:cs="Times New Roman" w:ascii="Times New Roman" w:hAnsi="Times New Roman"/>
          <w:sz w:val="28"/>
          <w:szCs w:val="28"/>
        </w:rPr>
        <w:t>Сумма выпадающих доходов бюджета города от снижения ставки земельного налога за земли сельскохозяйственного назначения ежегодно составляла – 3 262,1 тыс. рублей.</w:t>
      </w:r>
      <w:r>
        <w:rPr>
          <w:rFonts w:cs="Times New Roman" w:ascii="Times New Roman" w:hAnsi="Times New Roman"/>
        </w:rPr>
        <w:t xml:space="preserve">  </w:t>
      </w:r>
      <w:r>
        <w:rPr>
          <w:rFonts w:cs="Times New Roman" w:ascii="Times New Roman" w:hAnsi="Times New Roman"/>
          <w:sz w:val="28"/>
          <w:szCs w:val="28"/>
        </w:rPr>
        <w:t>Согласно Методическим рекомендациям по проведению  оценки эффективности налоговых льгот муниципальных образований снижение налоговой ставки относится к стимулирующим льготам, то есть льгота предоставляется для стимулирования экономической активности и должна быть востребована налогоплательщиками в течение пяти лет. В соответствии с вышеуказанными рекомендациями в 2018 году ставка налога была увеличена  до 0,15 процента. Сумма выпадающих доходов от снижения ставки за земли сельскохозяйственного назначения составила в 2018 году – 1 716,9 тыс. руб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Оренбургской области от 09.06.2017 года № 411-п «Об утверждении плана мероприятий по устранению с 1 января 2018 года неэффективных льгот (пониженных ставок по налогам) в Оренбургской области» постановлением администрации города от 27.06.2017 года № 1227-па утвержден план мероприятий по устранению с 1 января 2018 года неэффективных льгот (пониженных ставок по налогам) в муниципальном образовании город Медногорск. На основании утвержденного плана в 2018 году:</w:t>
      </w:r>
    </w:p>
    <w:p>
      <w:pPr>
        <w:pStyle w:val="Normal"/>
        <w:spacing w:lineRule="auto" w:line="360"/>
        <w:jc w:val="both"/>
        <w:rPr/>
      </w:pPr>
      <w:r>
        <w:rPr>
          <w:rFonts w:cs="Times New Roman" w:ascii="Times New Roman" w:hAnsi="Times New Roman"/>
          <w:sz w:val="28"/>
          <w:szCs w:val="28"/>
        </w:rPr>
        <w:t>- льготы по налогу на имущество физических лиц детям, находящимся под опекой и многодетным семьям, отменены решением Медногорского городского Совета депутатов от 20.11.2017 года № 293 «О внесении изменений в решение Медногорского городского Совета депутатов от 18.10. 2016 года № 145 «Об установлении налога на имущество физически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льготы по земельному налогу ветеранам и инвалидам Великой Отечественной войны, детям, находящимся под опекой, многодетным семьям, пожилым людям в возрасте от 80 лет отменены решением Медногорского городского Совета депутатов от 21.02.2017 года № 199 «О внесении изменений в решение Медногорского городского Совета депутатов от 18.10.2016 года № 146 «О земельном налоге». Этим же решением ставка налога за земли,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увеличена до 0,15 проц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льготы по земельному налогу автономным, бюджетным и казенным учреждениям, учредителями которых являются органы государственной власти Оренбургской области и органы местного самоуправления, отменены решением Медногорского городского Совета депутатов от 20.11.2017 года № 292 «О внесении изменений в решение Медногорского городского Совета депутатов от 18.10.2016 года № 146 «О земельном налог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Соглашения о мерах по обеспечению устойчивого социально-экономического развития и оздоровлению муниципальных финансов на 2018 год постановлением администрации города от 02.08.2018 года № 1179-па внесены изменения в план мероприятий по устранению с 1 января 2018 года неэффективных льгот (пониженных ставок по налогам) в муниципальном образовании город Медногорск. В результате утверждения данного постановления ставка земельного налога за земли сельскохозяйственного назначения должна быть увеличена с 01 января 2019 года до 0,3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ногорский городской Совет депутатов решением от 18.09.2018 года № 374  «О внесении изменений в решение Медногорского городского Совета депутатов от 18.10.2016 года № 146 «О земельном налоге» увеличил ставку налога за земли сельскохозяйственного назначения до 0,3 % в 2019 году.</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главы администрации города Медногорска от 15 июня 2010 № 730-па «Об утверждении Порядка проведения мониторинга дебиторской задолженности, отсроченных и  рассроченных платежей в бюджет муниципального образования город Медногорск» финансовым отделом администрации города ежеквартально проводится мониторинг задолженности по платежам в бюджет муниципального образования город Медногорск и оценки потерь городского бюджета от недополученных доходов. Целью мониторинга является формирование условий для развития доходной части бюджета город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нижения суммы недоимки финансовый отдел администрации города готовит информацию о юридических и физических лицах, которые имеют большую сумму недоимки в прокуратуру города и в городской отдел судебных пристав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кращения суммы недоимки по платежам в бюджет на территории города создано две комиссии: «По стабилизации экономического развития город Медногорск и легализации объектов налогообложения» и «По контролю за поступлением  арендной платы за государственные земельные участки до их разграничения и муниципальное имущество в доход бюджета города». На территории муниципального образования город Медногорск в   2018 году провед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венадцать заседаний межведомственной комиссии «По стабилизации экономического развития город Медногорск и легализации объектов налогообложения», на которых было приглашено 197  организаций и индивидуальных предпринимателей. Посетили заседания комиссии    46 приглашенных. По результатам работы комиссии погашена налоговая задолженность в сумме  -  1 236,5  тыс. рубл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выплаты заработной платы ниже установленного среднеотраслевого размера оплаты труда, ниже минимального размера оплаты труда рассматривались на заседаниях комиссии, которые состоялись в апреле, мае, июне, июле, августе, октябре и декабре 2018 года. На заседания комиссии были приглашены 41 человек, посетили заседания 16. Основными причинами  низкой заработной платы были названы неполная занятость сотрудников и сложное финансовое полож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8 года на территории города проведено два совместных рейда с участием представителей МРИ ФНС № 8 по Оренбургской области, правоохранительных органов, центра занятости и администрации города. Основной целью проведения совместных рейдов является выяснение причин снижения поступлений по налогам, поступающим в бюджет города от субъектов малого бизнеса, выявление фактов трудоустройства граждан без оформления или оформления с нарушением трудового кодекса, выплаты «серой» заработной платы или выплаты заработной платы ниже минимального размера оплаты труда. По итогам проведенных рейдов установлены факты трудоустройства наемных работников, без оформления трудовых отношений, выплаты заработной платы ниже минимального размера оплаты труда и осуществление предпринимательской деятельности без постановки на налоговый учет. По результатам проведенных  рейдов на заседание комиссии было приглашено  20 человек, заседание комиссии посетили – 9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четыре заседания комиссии «По контролю за поступлением арендной платы  за государственные земельные участки до их разграничения и муниципальное имущество в доход бюджета города». По результатам работы комиссии погашена задолженность в сумме –  188,0 тыс. руб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остановлению главы администрации города от 29.06.2010 года № 786-па финансовый отдел администрации города провел работу по определению оценки бюджетной и социальной эффективности МУП «КСК» за 2017 год. Общее количество баллов МУП «КСК» по показателям социальной и бюджетной эффективности – 40 баллов, деятельность МУП «КСК» за 2017 год можно оценить  как бюджетно и социально не эффективную.</w:t>
      </w:r>
    </w:p>
    <w:p>
      <w:pPr>
        <w:pStyle w:val="Normal"/>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м отделом п</w:t>
      </w:r>
      <w:r>
        <w:rPr>
          <w:rFonts w:cs="Times New Roman" w:ascii="Times New Roman" w:hAnsi="Times New Roman"/>
          <w:sz w:val="28"/>
          <w:szCs w:val="28"/>
          <w:lang w:eastAsia="ru-RU"/>
        </w:rPr>
        <w:t>роводится постоянная работа   по расширению налоговой базы по имущественным налогам (земельному налогу и налогу на имущество физических лиц). Жителям города даются разъяснения   и рекомендации о необходимости оформления права собственности на имущество и земельные участки и о своевременной уплате местных налогов.   В течение 2018 года проводилась работа по соблюдению единой методологии бюджетного учета и бюджетной отчетности об исполнении бюджета муниципального образования город Медногорск.</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8"/>
          <w:szCs w:val="28"/>
          <w:lang w:eastAsia="ru-RU"/>
        </w:rPr>
        <w:t>Исполнение бюджета муниципального образования город Медногорск за 2018 год по расходам составило 488 307,9  тыс. рублей, процент исполнения бюджета – 99,4 % от запланированных бюджетных ассигнован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Бюджет на 2018 год планировался на основе программно-целевых принципов бюджетного планирования, способствующих соблюдению единого подхода к рациональному использованию средств местного бюджета для решения наиболее острых проблем. За отчетный год осуществлялось исполнение мероприятий по 17 муниципальным программам. По итогам исполнения основных мероприятий в рамках муниципальных программ, процент исполнения программного бюджета составил 99,44 %. Охват местного бюджета программными расходами на начало отчетного года составлял </w:t>
      </w:r>
      <w:r>
        <w:rPr>
          <w:rFonts w:cs="Times New Roman" w:ascii="Times New Roman" w:hAnsi="Times New Roman"/>
          <w:sz w:val="28"/>
          <w:szCs w:val="28"/>
          <w:shd w:fill="FFFFFF" w:val="clear"/>
          <w:lang w:eastAsia="ru-RU"/>
        </w:rPr>
        <w:t>99,63</w:t>
      </w:r>
      <w:r>
        <w:rPr>
          <w:rFonts w:cs="Times New Roman" w:ascii="Times New Roman" w:hAnsi="Times New Roman"/>
          <w:sz w:val="28"/>
          <w:szCs w:val="28"/>
          <w:lang w:eastAsia="ru-RU"/>
        </w:rPr>
        <w:t xml:space="preserve"> %, к концу года, с учетом внесенных изменений, произошло увеличение доли программных расходов до 99,64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ировании бюджета муниципального образования город Медногорск на 2018 год администрацией города в соответствии с Основными направлениями налоговой и бюджетной политики муниципального образования город Медногорск, а также показателями муниципальной программы «Управление муниципальными финансами муниципального образования город Медногорск на 2016 - 2021 годы», принята стратегия снижения размера дефицита бюджета городского округа с переходом на сбалансированный бездефицитный бюдже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В целях поэтапного перехода к бездефицитному бюджету в 2018 году проводились следующие меропри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билизации доходов  местного бюджета  городского округ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определение приоритетности бюджетных расходов, в том числе за счет не принятия новых расходных обязательст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у планирования бюджета муниципального образования город Медногорск на 2019 год и на плановый период 2020 и  2021 годов, в целях недопущения роста муниципального долга положено формирование бездефицитного бюджета.</w:t>
      </w:r>
    </w:p>
    <w:p>
      <w:pPr>
        <w:pStyle w:val="Normal"/>
        <w:spacing w:lineRule="auto" w:line="360" w:before="0" w:after="0"/>
        <w:ind w:firstLine="709"/>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его в целях качественного и полного исполнения расходных обязательств муниципального образования город Медногорск за 2018 год осуществлено 9 корректировок бюджет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ект решения о бюджете муниципального образования город Медногорск  на 2019 год и на плановый период 2020 и 2021 годов сформирован и направлен в Медногорский городской  Совет депутатов с соблюдением срок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отчетном периоде финансовым отделом администрации г. Медногорска проведена оценка качества управления финансами на основании проведения мониторинга и оценки качества финансового менеджмента главных распорядителей бюджетных средств муниципального образования город Медногорск Оренбургской област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соответствии со статьей 46 решения Медногорского городского  Совета депутатов от 22.10.2013 № 340 «Об утверждении Положения о бюджетном  процессе в  муниципальном образовании город Медногорск» (в редакции решения от 23.06.2015 № 525), финансовым отделом в 2018 году осуществлялось формирование отчета об исполнении городского бюджета за 1 квартал, полугодие и девять месяцев и подготовка проектов постановлений администрации города Медногорска Оренбургской области об утверждении квартальных отчетов об исполнении бюджета муниципального образования город Медногорск.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роме того, на основании статьи 268.1 Бюджетного кодекса Российской Федерации, финансовым отделом  в установленный срок представлена бюджетная квартальная отчетность об исполнении бюджета муниципального образования город Медногорск за 1 квартал, полугодие и девять месяцев 2018 года в Контрольно-счетную палату г. Медногорс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Бюджетная отчетность муниципального образования город Медногорск  за 2018 год представлена финансовым отделом в 2019 году в полном объеме предусмотренных форм и в срок, установленный Министерством финансов Оренбургской обла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Финансовый отдел  ежемесячно и ежеквартально осуществлял прием и проверку на соответствие контрольным соотношениям бюджетной отчетности главных распорядителей средств городского бюджета, сводной бухгалтерской отчетности муниципальных бюджетных и автономных учреждений муниципального образования город Медногорск, учредителями которых являются отраслевые (функциональные) органы администрации города Медногорск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акже ежемесячно и ежеквартально в срок, установленный Министерством финансов Оренбургской области, финансовым отделом формировалась и представлялась в полном объеме форм отчетность об исполнении бюджета муниципального образования город Медногорск, сводная бухгалтерская отчетность муниципальных бюджетных и автономных учреждений города.</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обеспечения результативности и эффективности использования бюджетных средств финансовым отделом ежемесячно по результатам сформированной бюджетной (бухгалтерской) отчетности осуществляется мониторинг кредиторской задолженности и дебиторской задолженности главных распорядителей бюджетных средств, а также остатков средств на лицевых счетах муниципальных бюджетных и автономных учреждений муниципального образования город Медногорск, функции и полномочия учредителей которых выполняют отраслевые (функциональные) органы администрации города. Своевременное и качественное формирование отчетности об исполнении бюджета позволяет оценить выполнение расходных обязательств, обеспечить подотчетность деятельности главных распорядителей бюджетных средств, оценить финансовое состояние муниципальных учреждений муниципального образования город Медногорс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ыми результатами регулятивной деятельности управления финансово-бюджетной политикой, направленной на организацию исполнения бюджета и формирование бюджетной отчетности, являются: соблюдение принципов ответственного управления муниципальными финансами, связанных с прозрачностью бюджета, наличие эффективной системы исполнения бюджета, что способствует прозрачности и подконтрольности исполнения бюджета и повышению уровня результативности и эффективности использования бюджетных средст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В целях недопущения просроченной кредиторской задолженности бюджета и снижения дебиторской задолженности бюджета были проведены следующие мероприят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ежемесячный мониторинг кредиторской задолжен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обеспечены своевременная выплата заработной платы работникам муниципальных учреждений муниципального образования город Медногорск, включая работников органов местного самоуправления, и уплата начислений на оплату труда, с целью недопущения кредиторской задолженности по оплате труда и начислениям на оплату труд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Финансовый отдел с целью реализации полномочий по проведении единой финансовой, бюджетной и налоговой политики для обеспечения учета общественного мнения, предложений и рекомендаций граждан, общественных объединений и иных организаций, приказом от 31.10.2016 № 67 был создан Общественный совет при финансовом отделе администрации г. Медногорска. За 2018 год было проведено девять заседаний Общественного сове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В целях реализации установленных функций финансовым отделом администрации г. Медногорска были подготовлены следующие нормативные и правовые акты, утвержденные в 2018 году: </w:t>
      </w:r>
      <w:r>
        <w:rPr>
          <w:rFonts w:cs="Times New Roman" w:ascii="Times New Roman" w:hAnsi="Times New Roman"/>
          <w:sz w:val="28"/>
          <w:szCs w:val="28"/>
          <w:shd w:fill="FFFFFF" w:val="clear"/>
          <w:lang w:eastAsia="ru-RU"/>
        </w:rPr>
        <w:t>17</w:t>
      </w:r>
      <w:r>
        <w:rPr>
          <w:rFonts w:cs="Times New Roman" w:ascii="Times New Roman" w:hAnsi="Times New Roman"/>
          <w:sz w:val="28"/>
          <w:szCs w:val="28"/>
          <w:lang w:eastAsia="ru-RU"/>
        </w:rPr>
        <w:t xml:space="preserve"> проектов Решений Медногорского городского Совета по вопросам утверждения годового отчета об исполнении бюджета, внесении изменений в бюджет, утверждении бюджета на 2019 год и плановый 2020 и 2021 годов; </w:t>
      </w:r>
      <w:r>
        <w:rPr>
          <w:rFonts w:cs="Times New Roman" w:ascii="Times New Roman" w:hAnsi="Times New Roman"/>
          <w:sz w:val="28"/>
          <w:szCs w:val="28"/>
          <w:shd w:fill="FFFFFF" w:val="clear"/>
          <w:lang w:eastAsia="ru-RU"/>
        </w:rPr>
        <w:t>14</w:t>
      </w:r>
      <w:r>
        <w:rPr>
          <w:rFonts w:cs="Times New Roman" w:ascii="Times New Roman" w:hAnsi="Times New Roman"/>
          <w:sz w:val="28"/>
          <w:szCs w:val="28"/>
          <w:lang w:eastAsia="ru-RU"/>
        </w:rPr>
        <w:t xml:space="preserve"> проектов постановлений администрации города Медногорска, касающихся бюджетной деятельности; 56 приказов финансового отдела администрации г. Медногорска по основной деятельности.  </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ях исполнения финансовым отделом контрольной функции в течение года проводился предварительный контроль документов, представленных главными распорядителями бюджетных средств на финансирование. Всего в 2018 году финансовым отделом было проверено    29 668 платежных поручений на оплату расход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казания методологической помощи руководителям учреждений были даны рекомендации по повышению эффективности использования бюджетных средств, по применению бюджетной классификации, по заполнению и ведению смет расходов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качества управления муниципальными финансами  занимает одно из приоритетных мест в деятельности финансового отдела.</w:t>
      </w:r>
    </w:p>
    <w:p>
      <w:pPr>
        <w:pStyle w:val="Style16"/>
        <w:numPr>
          <w:ilvl w:val="0"/>
          <w:numId w:val="0"/>
        </w:numPr>
        <w:spacing w:lineRule="auto" w:line="360"/>
        <w:ind w:left="0" w:firstLine="720"/>
        <w:rPr>
          <w:szCs w:val="28"/>
        </w:rPr>
      </w:pPr>
      <w:r>
        <w:rPr>
          <w:szCs w:val="28"/>
        </w:rPr>
        <w:t>В 2018 году муниципальное образование город Медногорск в очередной раз приняло участие во Всероссийском конкурсе «Лучшее муниципальное образование России в сфере управления общественными финансами», проводимом в Москве  журналом «Бюджет» совместно с Сообществом финансистов России и при поддержке Совета Федерации. По итогам 2017  года  по качеству управления общественными финансами город Медногорск  награжден Дипломом I степени.</w:t>
      </w:r>
    </w:p>
    <w:p>
      <w:pPr>
        <w:pStyle w:val="Style16"/>
        <w:numPr>
          <w:ilvl w:val="0"/>
          <w:numId w:val="0"/>
        </w:numPr>
        <w:spacing w:lineRule="auto" w:line="360"/>
        <w:ind w:left="0" w:firstLine="720"/>
        <w:rPr>
          <w:szCs w:val="28"/>
        </w:rPr>
      </w:pPr>
      <w:r>
        <w:rPr>
          <w:szCs w:val="28"/>
        </w:rPr>
        <w:t>Министерством финансов Оренбургской области также ежегодно проводится оценка качества управления муниципальными финансами. По итогам 2017 года муниципальное образование город Медногорск по качеству управления муниципальными финансами занимает I место среди городских округов и муниципальных районов Оренбургской области.</w:t>
      </w:r>
    </w:p>
    <w:p>
      <w:pPr>
        <w:pStyle w:val="Style16"/>
        <w:numPr>
          <w:ilvl w:val="0"/>
          <w:numId w:val="0"/>
        </w:numPr>
        <w:spacing w:lineRule="auto" w:line="360"/>
        <w:ind w:left="0" w:firstLine="709"/>
        <w:rPr>
          <w:szCs w:val="28"/>
        </w:rPr>
      </w:pPr>
      <w:r>
        <w:rPr>
          <w:szCs w:val="28"/>
        </w:rPr>
        <w:t xml:space="preserve">В целях повышения открытости бюджетных данных на официальном сайте администрации города размещается актуальная информация по бюджетной  тематике. Ведется активная работа по формированию брошюры «Бюджет для граждан», благодаря чему для населения доступно и максимально доходчиво представляются актуальные сведения о городском бюджете. </w:t>
      </w:r>
      <w:r>
        <w:rPr/>
        <w:t xml:space="preserve">По итогам оценки открытости бюджетных данных за 2018 год, проведенной Министерством финансов Оренбургской области,  Медногорск находится в числе лидеров и занимает </w:t>
      </w:r>
      <w:r>
        <w:rPr>
          <w:szCs w:val="28"/>
        </w:rPr>
        <w:t>I</w:t>
      </w:r>
      <w:r>
        <w:rPr/>
        <w:t xml:space="preserve"> место среди  </w:t>
      </w:r>
      <w:r>
        <w:rPr>
          <w:szCs w:val="28"/>
        </w:rPr>
        <w:t>городских округов и муниципальных районов Оренбургской области.</w:t>
      </w:r>
    </w:p>
    <w:p>
      <w:pPr>
        <w:pStyle w:val="Style17"/>
        <w:shd w:fill="FFFFFF" w:val="clear"/>
        <w:spacing w:lineRule="auto" w:line="360" w:before="0" w:after="240"/>
        <w:ind w:firstLine="708"/>
        <w:jc w:val="both"/>
        <w:rPr>
          <w:szCs w:val="28"/>
        </w:rPr>
      </w:pPr>
      <w:r>
        <w:rPr>
          <w:color w:val="000000"/>
          <w:sz w:val="28"/>
          <w:szCs w:val="28"/>
          <w:lang w:val="en-US" w:eastAsia="en-US"/>
        </w:rPr>
        <w:t>Помимо формирования электронной брошюры «Бюджет для граждан»</w:t>
      </w:r>
      <w:r>
        <w:rPr>
          <w:color w:val="000000"/>
          <w:sz w:val="28"/>
          <w:szCs w:val="28"/>
        </w:rPr>
        <w:t>, в 2018 году, при поддержке «Центра фискальной политики», в муниципальном образовании город Медногорск внедрен цифровой сервис «Интерактивный бюджет для граждан». Данный цифровой сервис в доступной форме позволяет изучить параметры бюджета, основные направления бюджетной политики, оценить возможности бюджетной системы, смоделировать и предложить свой вариант бюджета. В Российской Федерации данное направление в 2018 году реализовало 29 городских округов и город Медногорск в том числ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r>
    </w:p>
    <w:p>
      <w:pPr>
        <w:pStyle w:val="Normal"/>
        <w:spacing w:lineRule="auto" w:line="240" w:before="0" w:after="160"/>
        <w:contextualSpacing/>
        <w:jc w:val="both"/>
        <w:rPr/>
      </w:pPr>
      <w:r>
        <w:rPr>
          <w:rFonts w:cs="Times New Roman" w:ascii="Times New Roman" w:hAnsi="Times New Roman"/>
          <w:sz w:val="28"/>
          <w:szCs w:val="28"/>
        </w:rPr>
        <w:t>Начальник финансового отдела</w:t>
        <w:tab/>
        <w:tab/>
        <w:tab/>
        <w:tab/>
        <w:tab/>
        <w:t xml:space="preserve">    И.В.Никитин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 Медногор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0" w:firstLine="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Маркировка"/>
    <w:basedOn w:val="Normal"/>
    <w:qFormat/>
    <w:pPr>
      <w:widowControl w:val="false"/>
      <w:numPr>
        <w:ilvl w:val="0"/>
        <w:numId w:val="1"/>
      </w:numPr>
      <w:suppressLineNumbers/>
      <w:spacing w:lineRule="auto" w:line="312" w:before="0" w:after="0"/>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5:00Z</dcterms:created>
  <dc:creator>user</dc:creator>
  <dc:description/>
  <cp:keywords/>
  <dc:language>en-US</dc:language>
  <cp:lastModifiedBy>фо</cp:lastModifiedBy>
  <cp:lastPrinted>2019-04-10T09:08:00Z</cp:lastPrinted>
  <dcterms:modified xsi:type="dcterms:W3CDTF">2019-04-10T05:03:00Z</dcterms:modified>
  <cp:revision>9</cp:revision>
  <dc:subject/>
  <dc:title/>
</cp:coreProperties>
</file>