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овано:</w:t>
        <w:tab/>
        <w:t>Утверждаю: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администрации </w:t>
        <w:tab/>
        <w:t>Директор МБУ «УХТ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а Медногорска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А.А.Губан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 xml:space="preserve">_____________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.С.Гусей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 результатах деятельности муниципального бюджетного учреждения «Управление хозяйственно-технического обеспечения» за 2012 год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4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"/>
        <w:gridCol w:w="4896"/>
        <w:gridCol w:w="2436"/>
        <w:gridCol w:w="2425"/>
      </w:tblGrid>
      <w:tr>
        <w:trPr/>
        <w:tc>
          <w:tcPr>
            <w:tcW w:w="10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Общие сведения об учреждении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</w:t>
            </w:r>
          </w:p>
        </w:tc>
        <w:tc>
          <w:tcPr>
            <w:tcW w:w="4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32.2 - управление эксплуатацией нежилог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виды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.70.1 - чистка и уборка производственных и жилых помещений и оборудов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83 - предоставление секретарски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23 - деятельность прочего автомобильного неспециализированного тран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60 – Обеспечение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25.2 - прочая деятельность по обеспечению безопасности в чрезвычай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ные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теплотехника по обслуживанию узлов учета воды и теплов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физические и юридические лица.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</w:t>
            </w:r>
          </w:p>
        </w:tc>
        <w:tc>
          <w:tcPr>
            <w:tcW w:w="4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юридического лица от 23.12.2011 г. № 1115658039375.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</w:t>
            </w:r>
          </w:p>
        </w:tc>
        <w:tc>
          <w:tcPr>
            <w:tcW w:w="4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2012 года утверждено 40,5 штатных единиц. На конец, 2012 года утверждено 42,5 штатные единицы. В течение года дополнительно были утверждены 2 штатные единицы, переданные Финансовым отделом и Администрацией города Медногорска.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сотрудников учреждения</w:t>
            </w:r>
          </w:p>
        </w:tc>
        <w:tc>
          <w:tcPr>
            <w:tcW w:w="4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41,10 руб.</w:t>
            </w:r>
          </w:p>
        </w:tc>
      </w:tr>
      <w:tr>
        <w:trPr/>
        <w:tc>
          <w:tcPr>
            <w:tcW w:w="10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(увеличение, уменьшение) балансовой (остаточной) стоимости нефинансовых активов относительно предыдущего отчетного года (%)</w:t>
            </w:r>
          </w:p>
        </w:tc>
        <w:tc>
          <w:tcPr>
            <w:tcW w:w="4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4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 – хозяйственной деятельности государственного (муниципального) учреждения (далее –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4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доходов, полученных учреждением от оказания платных услуг (выполнения работ)</w:t>
            </w:r>
          </w:p>
        </w:tc>
        <w:tc>
          <w:tcPr>
            <w:tcW w:w="4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(тарифы) на платные услуги (работы), оказываемые потребителям (в динамике в течение отчетного периода)</w:t>
            </w:r>
          </w:p>
        </w:tc>
        <w:tc>
          <w:tcPr>
            <w:tcW w:w="4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ранспортные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час работы 807,52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мин работы 13,49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теплотехника по обслуживанию узлов учета воды и тепловой энергии 1 час 834,61 руб.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 потребителей (в том числе потребители платных услуг 15 юридических лиц)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4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9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ое и автономное учреждения дополнительно указывают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8.1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кассовых и плановых поступлений (с учетом возвратов) в разрезе поступлений</w:t>
            </w:r>
          </w:p>
        </w:tc>
        <w:tc>
          <w:tcPr>
            <w:tcW w:w="4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–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– 166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 -  136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ходы от оказания плат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– 2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 – 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8.2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кассовых и плановых выплат (с учетом восстановленных кассовых выплат) в разрезе выплат</w:t>
            </w:r>
          </w:p>
        </w:tc>
        <w:tc>
          <w:tcPr>
            <w:tcW w:w="4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–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– 164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 -  136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работная пл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– 53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 – 53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е вып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 -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исления на выплаты по оплат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– 16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 – 16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уги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– 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 – 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нспортны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–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 –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мунальны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– 1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 – 1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уги по содержанию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– 39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 – 12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е работы,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– 5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 – 5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е 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–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 - 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ходы по приобретению основ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– 13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 – 13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ходы по приобретению материальных зап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– 2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 – 2139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9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зенное учреждение дополнительно указывает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9.1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ссового исполнения бюджетной сметы учреждения и показатели доведенных учреждению лимитов бюджетных обязательств</w:t>
            </w:r>
          </w:p>
        </w:tc>
        <w:tc>
          <w:tcPr>
            <w:tcW w:w="4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Об использовании имущества, закрепленного за учреждением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на начало отчетного периода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на конец отчетного периода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: 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: 17 2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: 9 088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движимого имущества, находящегося у учреждения на праве оперативного управления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: 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: 4 4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: 1 419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80,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9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м учреждением дополнительно указывается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.12.1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.12.2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.12.3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: 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: 3 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: 1 239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       О.С.Макого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39:00Z</dcterms:created>
  <dc:creator>Admin</dc:creator>
  <dc:description/>
  <cp:keywords/>
  <dc:language>en-US</dc:language>
  <cp:lastModifiedBy>user</cp:lastModifiedBy>
  <cp:lastPrinted>2013-03-12T18:51:00Z</cp:lastPrinted>
  <dcterms:modified xsi:type="dcterms:W3CDTF">2013-03-12T12:53:00Z</dcterms:modified>
  <cp:revision>48</cp:revision>
  <dc:subject/>
  <dc:title>Примерная форма отчета о результатах деятельности муниципального учреждения</dc:title>
</cp:coreProperties>
</file>